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he Innocence Projec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pPr>
      <w:r>
        <w:rPr>
          <w:rFonts w:cs="Times New Roman" w:ascii="Times New Roman" w:hAnsi="Times New Roman"/>
          <w:sz w:val="24"/>
          <w:szCs w:val="24"/>
        </w:rPr>
        <w:t xml:space="preserve">Date of Sub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he Innocence Projec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are growing concerns and a lack of public trust in the criminal justice system due to the wrongful convictions carried out in the United States. One of the most significant flaws of the criminal justice system is that many people who are incarcerated are innocent. Based on the DNA exonerations made in the U.S. since 1980, 1% of the prison population are often wrongly convicted. The rate may appear low, but the numbers are staggering when applied to the prison population. This means that approximately 20,000 people who are in prison are innocent and have their lives stolen away from them by the criminal justice system (How many innocent people are in prison, 2011). The numbers could be many given that the number of exonerations made is higher than the expected estimate and that DNA may not be applicable in all instances. Individuals in the past used to be convicted based on circumstantial evidence such as eye witness accounts due to a lack of sophisticated technologies (</w:t>
      </w:r>
      <w:r>
        <w:rPr>
          <w:rFonts w:cs="Times New Roman" w:ascii="Times New Roman" w:hAnsi="Times New Roman"/>
          <w:sz w:val="24"/>
          <w:szCs w:val="24"/>
          <w:shd w:fill="FFFFFF" w:val="clear"/>
        </w:rPr>
        <w:t>Brooks &amp; Brooks, 2016). Technological advancements in surveillance and science, such as DNA, had not emerged and used within the criminal justice system. The sheer magnitude of the problem reveals the loopholes and problems in the system that need to be addressed before things get out of hand. The knowledge about wrongful convictions drives interest in people to make reforms and help victims and their families recover their stolen innocence. As the name suggests,</w:t>
      </w:r>
      <w:r>
        <w:rPr>
          <w:rFonts w:cs="Times New Roman" w:ascii="Times New Roman" w:hAnsi="Times New Roman"/>
          <w:sz w:val="24"/>
          <w:szCs w:val="24"/>
        </w:rPr>
        <w:t xml:space="preserve"> the Innocence Project helps to end wrongful convictions. It exonerates wrongfully convicted people through DNA tests and reforms made in the system that prohibit injustices in the futu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med in 1992 by Peter Neufeld and Barry Scheck for the purpose of exoneration and making justice reforms (</w:t>
      </w:r>
      <w:r>
        <w:rPr>
          <w:rFonts w:cs="Times New Roman" w:ascii="Times New Roman" w:hAnsi="Times New Roman"/>
          <w:sz w:val="24"/>
          <w:szCs w:val="24"/>
          <w:shd w:fill="FFFFFF" w:val="clear"/>
        </w:rPr>
        <w:t>About the California Innocence Project)</w:t>
      </w:r>
      <w:r>
        <w:rPr>
          <w:rFonts w:cs="Times New Roman" w:ascii="Times New Roman" w:hAnsi="Times New Roman"/>
          <w:sz w:val="24"/>
          <w:szCs w:val="24"/>
        </w:rPr>
        <w:t>. The organization spans across the world with a similar intention of freeing the innocent as countries are adapting data and using technologies to overturn wrongful convictions. The non-profit organization was also formed to bring the reform system to justice for taking away the innocence of others. The United States Department of Justice and the Senate conducted a study that revealed incorrect identification of criminals by witnesses contributed to the significant number of wrongful convictions. As part of the Cardozo School of Law in Yeshiva University, New York, it became a non-profit organization in 2003 and still maintains connections with the learning institution. One thousand nine hundred exonerations in the U.S. have occurred since 1986 (</w:t>
      </w:r>
      <w:r>
        <w:rPr>
          <w:rFonts w:cs="Times New Roman" w:ascii="Times New Roman" w:hAnsi="Times New Roman"/>
          <w:sz w:val="24"/>
          <w:szCs w:val="24"/>
          <w:shd w:fill="FFFFFF" w:val="clear"/>
        </w:rPr>
        <w:t>Brooks &amp; Brooks, 2016)</w:t>
      </w:r>
      <w:r>
        <w:rPr>
          <w:rFonts w:cs="Times New Roman" w:ascii="Times New Roman" w:hAnsi="Times New Roman"/>
          <w:sz w:val="24"/>
          <w:szCs w:val="24"/>
        </w:rPr>
        <w:t xml:space="preserve">. The numbers continue to rise through the devotion and commitment of the organization in achieving its purpose. According to Grisham (2018), there have been more than 2,000 exonerations in more than 25 years, including those in death row. DNA testing was responsible for a number of the exonerations of both innocent men and women from pris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California Innocence Proje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umber of innocence projects around the country and abroad, such as Ireland demonstrates the dire need to save the system and prevent it from stealing the innocence of many. One such effort is the California Innocence Project that was founded in 1999 to train law students on making reforms dedicated to freeing innocent students. More than 60 similar organizations have been formed in the country (</w:t>
      </w:r>
      <w:r>
        <w:rPr>
          <w:rFonts w:cs="Times New Roman" w:ascii="Times New Roman" w:hAnsi="Times New Roman"/>
          <w:sz w:val="24"/>
          <w:szCs w:val="24"/>
          <w:shd w:fill="FFFFFF" w:val="clear"/>
        </w:rPr>
        <w:t>About the California Innocence Project)</w:t>
      </w:r>
      <w:r>
        <w:rPr>
          <w:rFonts w:cs="Times New Roman" w:ascii="Times New Roman" w:hAnsi="Times New Roman"/>
          <w:sz w:val="24"/>
          <w:szCs w:val="24"/>
        </w:rPr>
        <w:t>. Law students and other professionals have a strong drive to correct the wrongs in the system by overturning wrongful convictions. If there is strong evidence, the organizations reopen the case to help exonerate cli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risham (2018) reveals that wrongful convictions are a result of a chain of injustices that deprives people of the right to freedom and be protected from falsehoods. Most of the police officers are honest and hardworking with the sole intention of maintaining law and order while upholding high ethical standards. However, some have been known to hide and alter evidence, lie in court, cut deals during interrogations to get bogus testimonies and threaten witnesses. The violations of the Miranda Warnings under the Sixth Amendment of the constitution extends to the manipulation of eyewitnesses’ statements and identification and coerced confessions from suspects. Coercion and threats from the police where some would lie to extract confessions from suspects forces individuals to give incorrect statements. The majority of the people who are freed through DNA testing were forced to giving false statements during interrogations. Some prosecutors are also known to hide evidence, encourage witnesses to commit perjury, and lie to members of the court, including the defense lawyers. The use of irrelevant experts shifts focus away from the real evidence that would determine the innocence of an individual. False accounts from witnesses and jailhouse snitches who have no hope of getting out also contribute to the wrongful convictions of people (Grisham, 2018). Witnesses and the jailhouse snitches would be persuaded to lie and manipulate situations to have investigations focus on targeted individuals rather the actual criminals. On the other hand, bad lawyering and non-effective judges also contribute to the problem. The majority of those incarcerated do not have money, thereby lacking private, professional help. Instead, they get stuck with state defense lawyers who are not motivated to fight for their clients. Judges do not also always do the right thing when examining evidence presented in court (Grisham, 2018). In other instances, they may have an implicit bias that would taint their perception about defendants and make the wrong judgments. What is also more worrying is how scientific theories such as blood spatter and footprints presented by lawyers can be manipulated to lay accusations on defendants. As technological advancements are being made, more people are being freed from pris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NA Exoner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Hessick (2017), the criminal justice system has changed since the introduction of DNA testing. Hundreds of convictions in the United States have been overturned due to the compelling evidence from DNA testing. Judgment is now more reliable than the unconventional wisdom of the past. The criminal justice system embraces the use of DNA testing to prove the innocence or guilt of people as a means of avoiding wrongful convictions and exonerating innocent people from prisons. DNA provides crucial evidence from human elements such as blood to determine the involvement of an individual in a crime (</w:t>
      </w:r>
      <w:r>
        <w:rPr>
          <w:rFonts w:cs="Times New Roman" w:ascii="Times New Roman" w:hAnsi="Times New Roman"/>
          <w:sz w:val="24"/>
          <w:szCs w:val="24"/>
          <w:shd w:fill="FFFFFF" w:val="clear"/>
        </w:rPr>
        <w:t>Cassell, 2017).</w:t>
      </w:r>
      <w:r>
        <w:rPr>
          <w:rFonts w:cs="Times New Roman" w:ascii="Times New Roman" w:hAnsi="Times New Roman"/>
          <w:sz w:val="24"/>
          <w:szCs w:val="24"/>
        </w:rPr>
        <w:t xml:space="preserve"> Garcia (2018) reports that Horace Roberts was freed from prison after almost two decades after DNA testing revealed that he was wrongfully convicted. DNA evidence exonerated him after being accused of killing his girlfriend and a former worker. Her former girlfriend had been murdered, and her body found near the truck of Robert. He was convicted based on circumstantial evidence and freed after DNA testing revealed that he was indeed not the killer. Robert is among many others that DNA testing has helped free from jail through the innocence projec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mpact of Surveillance on the Presumption of Innoc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djimatheou (2017) surveillance is helpful in determining the innocence of people despite it being controversial. In most instances, there are conflicting dilemmas between the privacy rights of individuals and active policing. However, more evidence shows how CCTVs are effective methods of detecting and preventing crime. They also help in identifying suspects to prevent wrongful convictions of people. Data retrieved from surveillance tools has not only enabled law enforcement to capture criminals but also helped in freeing innocent people from jail or the investigation proces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mportance of the Innocence Proje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nnocence that is stolen from people through wrongful convictions taints the criminal justice system. The innocence movement helps to write the wrongs done. It creates reforms in the justice system by creating the need to reevaluate cases of convicted felons. It also helps to free innocent people who have wrongfully convicted (</w:t>
      </w:r>
      <w:r>
        <w:rPr>
          <w:rFonts w:cs="Times New Roman" w:ascii="Times New Roman" w:hAnsi="Times New Roman"/>
          <w:sz w:val="24"/>
          <w:szCs w:val="24"/>
          <w:shd w:fill="FFFFFF" w:val="clear"/>
        </w:rPr>
        <w:t>Jochnowitz, 2017)</w:t>
      </w:r>
      <w:r>
        <w:rPr>
          <w:rFonts w:cs="Times New Roman" w:ascii="Times New Roman" w:hAnsi="Times New Roman"/>
          <w:sz w:val="24"/>
          <w:szCs w:val="24"/>
        </w:rPr>
        <w:t xml:space="preserve">. Most importantly, it helps individual salvage whatever little is left of them after being convicted. Many people who are wrongfully convicted in prison lose their lives, respect, and hope of ever coming out. It restores the lives of people and reopens cases for guilty people to be caught and held responsible for their action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ny innocent people are incarcerated around the world. As a result, the public is losing their trust in the system as innocent people in prison continue to feel overwhelmed by the injustice of people who are required to uphold the law. The innocence project helps to free people and make reforms in the judicial system through DNA, surveillance, and other technologies. The organization reexamines cases to trace loopholes and seal them by freeing innocent people from jail to correct the wrongs done by the criminal justice syst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out the California Innocence Project. </w:t>
      </w:r>
      <w:r>
        <w:rPr>
          <w:rFonts w:cs="Times New Roman" w:ascii="Times New Roman" w:hAnsi="Times New Roman"/>
          <w:i/>
          <w:sz w:val="24"/>
          <w:szCs w:val="24"/>
          <w:shd w:fill="FFFFFF" w:val="clear"/>
        </w:rPr>
        <w:t xml:space="preserve">California Innocence Project. </w:t>
      </w:r>
      <w:r>
        <w:rPr>
          <w:rFonts w:cs="Times New Roman" w:ascii="Times New Roman" w:hAnsi="Times New Roman"/>
          <w:sz w:val="24"/>
          <w:szCs w:val="24"/>
          <w:shd w:fill="FFFFFF" w:val="clear"/>
        </w:rPr>
        <w:t xml:space="preserve">Retrieved from </w:t>
      </w:r>
      <w:hyperlink r:id="rId2">
        <w:r>
          <w:rPr>
            <w:rStyle w:val="InternetLink"/>
            <w:rFonts w:cs="Times New Roman" w:ascii="Times New Roman" w:hAnsi="Times New Roman"/>
            <w:color w:val="000000"/>
            <w:sz w:val="24"/>
            <w:szCs w:val="24"/>
            <w:shd w:fill="FFFFFF" w:val="clear"/>
          </w:rPr>
          <w:t>https://californiainnocenceproject.org/about-the-project/</w:t>
        </w:r>
      </w:hyperlink>
    </w:p>
    <w:p>
      <w:pPr>
        <w:pStyle w:val="Normal"/>
        <w:spacing w:lineRule="auto" w:line="480"/>
        <w:ind w:left="720" w:hanging="720"/>
        <w:rPr/>
      </w:pPr>
      <w:r>
        <w:rPr>
          <w:rFonts w:cs="Times New Roman" w:ascii="Times New Roman" w:hAnsi="Times New Roman"/>
          <w:sz w:val="24"/>
          <w:szCs w:val="24"/>
          <w:shd w:fill="FFFFFF" w:val="clear"/>
        </w:rPr>
        <w:t>Brooks, J., &amp; Brooks, Z. (2016). Wrongfully Convicted in California: Are There Connections Between Exonerations, Prosecutorial and Police Procedures, and Justice Reforms. </w:t>
      </w:r>
      <w:r>
        <w:rPr>
          <w:rFonts w:cs="Times New Roman" w:ascii="Times New Roman" w:hAnsi="Times New Roman"/>
          <w:i/>
          <w:iCs/>
          <w:sz w:val="24"/>
          <w:szCs w:val="24"/>
          <w:shd w:fill="FFFFFF" w:val="clear"/>
        </w:rPr>
        <w:t>Hofstra L. Rev.</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 37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Cassell, P. G. (2017). Can We Protect the Innocent Without Freeing the Guilty? Thoughts on Innocence Reforms that Avoid Harmful Tradeoffs. </w:t>
      </w:r>
      <w:r>
        <w:rPr>
          <w:rFonts w:cs="Times New Roman" w:ascii="Times New Roman" w:hAnsi="Times New Roman"/>
          <w:i/>
          <w:iCs/>
          <w:sz w:val="24"/>
          <w:szCs w:val="24"/>
          <w:shd w:fill="FFFFFF" w:val="clear"/>
        </w:rPr>
        <w:t>Wrongful Convictions and the DNA Revolution: Twenty-Five Years of Freeing the Innocent (ed. Daniel Medwed), Cambridge University Press (2017)</w:t>
      </w:r>
      <w:r>
        <w:rPr>
          <w:rFonts w:cs="Times New Roman" w:ascii="Times New Roman" w:hAnsi="Times New Roman"/>
          <w:sz w:val="24"/>
          <w:szCs w:val="24"/>
          <w:shd w:fill="FFFFFF" w:val="clear"/>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arcia, S. (2018). DNA evidence exonerates a man of murder after 20 years in prison. </w:t>
      </w:r>
      <w:r>
        <w:rPr>
          <w:rFonts w:cs="Times New Roman" w:ascii="Times New Roman" w:hAnsi="Times New Roman"/>
          <w:i/>
          <w:sz w:val="24"/>
          <w:szCs w:val="24"/>
        </w:rPr>
        <w:t xml:space="preserve">New York Times. </w:t>
      </w:r>
      <w:r>
        <w:rPr>
          <w:rFonts w:cs="Times New Roman" w:ascii="Times New Roman" w:hAnsi="Times New Roman"/>
          <w:sz w:val="24"/>
          <w:szCs w:val="24"/>
        </w:rPr>
        <w:t xml:space="preserve">Retrieved from </w:t>
      </w:r>
      <w:hyperlink r:id="rId3">
        <w:r>
          <w:rPr>
            <w:rStyle w:val="InternetLink"/>
            <w:rFonts w:cs="Times New Roman" w:ascii="Times New Roman" w:hAnsi="Times New Roman"/>
            <w:color w:val="000000"/>
            <w:sz w:val="24"/>
            <w:szCs w:val="24"/>
          </w:rPr>
          <w:t>https://www.nytimes.com/2018/10/16/us/20-years-exonerated-dna-prison.html</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risham, J. (2018). Why the innocent end up in prison? </w:t>
      </w:r>
      <w:r>
        <w:rPr>
          <w:rFonts w:cs="Times New Roman" w:ascii="Times New Roman" w:hAnsi="Times New Roman"/>
          <w:i/>
          <w:sz w:val="24"/>
          <w:szCs w:val="24"/>
        </w:rPr>
        <w:t xml:space="preserve">Chicago Tribune. </w:t>
      </w:r>
      <w:r>
        <w:rPr>
          <w:rFonts w:cs="Times New Roman" w:ascii="Times New Roman" w:hAnsi="Times New Roman"/>
          <w:sz w:val="24"/>
          <w:szCs w:val="24"/>
        </w:rPr>
        <w:t xml:space="preserve">Retrieved from </w:t>
      </w:r>
      <w:hyperlink r:id="rId4">
        <w:r>
          <w:rPr>
            <w:rStyle w:val="InternetLink"/>
            <w:rFonts w:cs="Times New Roman" w:ascii="Times New Roman" w:hAnsi="Times New Roman"/>
            <w:color w:val="000000"/>
            <w:sz w:val="24"/>
            <w:szCs w:val="24"/>
          </w:rPr>
          <w:t>https://www.chicagotribune.com/opinion/commentary/ct-perspec-innocent-prisoners-innocence-project-death-row-dna-testing-prosecutors-0315-story.html</w:t>
        </w:r>
      </w:hyperlink>
    </w:p>
    <w:p>
      <w:pPr>
        <w:pStyle w:val="Normal"/>
        <w:spacing w:lineRule="auto" w:line="480"/>
        <w:ind w:left="720" w:hanging="720"/>
        <w:rPr/>
      </w:pPr>
      <w:r>
        <w:rPr>
          <w:rFonts w:cs="Times New Roman" w:ascii="Times New Roman" w:hAnsi="Times New Roman"/>
          <w:sz w:val="24"/>
          <w:szCs w:val="24"/>
          <w:shd w:fill="FFFFFF" w:val="clear"/>
        </w:rPr>
        <w:t>Hadjimatheou, K. (2017). Surveillance technologies, wrongful criminalization, and the presumption of innocence. </w:t>
      </w:r>
      <w:r>
        <w:rPr>
          <w:rFonts w:cs="Times New Roman" w:ascii="Times New Roman" w:hAnsi="Times New Roman"/>
          <w:i/>
          <w:iCs/>
          <w:sz w:val="24"/>
          <w:szCs w:val="24"/>
          <w:shd w:fill="FFFFFF" w:val="clear"/>
        </w:rPr>
        <w:t>Philosophy &amp; Tech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0</w:t>
      </w:r>
      <w:r>
        <w:rPr>
          <w:rFonts w:cs="Times New Roman" w:ascii="Times New Roman" w:hAnsi="Times New Roman"/>
          <w:sz w:val="24"/>
          <w:szCs w:val="24"/>
          <w:shd w:fill="FFFFFF" w:val="clear"/>
        </w:rPr>
        <w:t>(1), 39-54.</w:t>
      </w:r>
    </w:p>
    <w:p>
      <w:pPr>
        <w:pStyle w:val="Normal"/>
        <w:spacing w:lineRule="auto" w:line="480"/>
        <w:ind w:left="720" w:hanging="720"/>
        <w:rPr/>
      </w:pPr>
      <w:r>
        <w:rPr>
          <w:rFonts w:cs="Times New Roman" w:ascii="Times New Roman" w:hAnsi="Times New Roman"/>
          <w:sz w:val="24"/>
          <w:szCs w:val="24"/>
          <w:shd w:fill="FFFFFF" w:val="clear"/>
        </w:rPr>
        <w:t>Hessick, C. B. (2017). DNA Exonerations and the Elusive Promise of Criminal Justice Reform. </w:t>
      </w:r>
      <w:r>
        <w:rPr>
          <w:rFonts w:cs="Times New Roman" w:ascii="Times New Roman" w:hAnsi="Times New Roman"/>
          <w:i/>
          <w:iCs/>
          <w:sz w:val="24"/>
          <w:szCs w:val="24"/>
          <w:shd w:fill="FFFFFF" w:val="clear"/>
        </w:rPr>
        <w:t>Ohio St. J. Crim. 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w:t>
      </w:r>
      <w:r>
        <w:rPr>
          <w:rFonts w:cs="Times New Roman" w:ascii="Times New Roman" w:hAnsi="Times New Roman"/>
          <w:sz w:val="24"/>
          <w:szCs w:val="24"/>
          <w:shd w:fill="FFFFFF" w:val="clear"/>
        </w:rPr>
        <w:t>, 27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w many innocent people are in prison? (2011). </w:t>
      </w:r>
      <w:r>
        <w:rPr>
          <w:rFonts w:cs="Times New Roman" w:ascii="Times New Roman" w:hAnsi="Times New Roman"/>
          <w:i/>
          <w:sz w:val="24"/>
          <w:szCs w:val="24"/>
        </w:rPr>
        <w:t xml:space="preserve">The Innocence Project. </w:t>
      </w:r>
      <w:r>
        <w:rPr>
          <w:rFonts w:cs="Times New Roman" w:ascii="Times New Roman" w:hAnsi="Times New Roman"/>
          <w:sz w:val="24"/>
          <w:szCs w:val="24"/>
        </w:rPr>
        <w:t xml:space="preserve">Retrieved from </w:t>
      </w:r>
      <w:hyperlink r:id="rId5">
        <w:r>
          <w:rPr>
            <w:rStyle w:val="InternetLink"/>
            <w:rFonts w:cs="Times New Roman" w:ascii="Times New Roman" w:hAnsi="Times New Roman"/>
            <w:color w:val="000000"/>
            <w:sz w:val="24"/>
            <w:szCs w:val="24"/>
          </w:rPr>
          <w:t>https://www.innocenceproject.org/how-many-innocent-people-are-in-prison/</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Jochnowitz, L. D. (2017). Review and Concept Paper; Norris, Robert J., 2017; Exonerated: A History of the Innocence Movement. </w:t>
      </w:r>
      <w:r>
        <w:rPr>
          <w:rFonts w:cs="Times New Roman" w:ascii="Times New Roman" w:hAnsi="Times New Roman"/>
          <w:i/>
          <w:iCs/>
          <w:sz w:val="24"/>
          <w:szCs w:val="24"/>
          <w:shd w:fill="FFFFFF" w:val="clear"/>
        </w:rPr>
        <w:t>Norris, Robert J</w:t>
      </w:r>
      <w:r>
        <w:rPr>
          <w:rFonts w:cs="Times New Roman" w:ascii="Times New Roman" w:hAnsi="Times New Roman"/>
          <w:sz w:val="24"/>
          <w:szCs w:val="24"/>
          <w:shd w:fill="FFFFFF" w:val="clear"/>
        </w:rPr>
        <w:t>.</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iforniainnocenceproject.org/about-the-project/" TargetMode="External"/><Relationship Id="rId3" Type="http://schemas.openxmlformats.org/officeDocument/2006/relationships/hyperlink" Target="https://www.nytimes.com/2018/10/16/us/20-years-exonerated-dna-prison.html" TargetMode="External"/><Relationship Id="rId4" Type="http://schemas.openxmlformats.org/officeDocument/2006/relationships/hyperlink" Target="https://www.chicagotribune.com/opinion/commentary/ct-perspec-innocent-prisoners-innocence-project-death-row-dna-testing-prosecutors-0315-story.html" TargetMode="External"/><Relationship Id="rId5" Type="http://schemas.openxmlformats.org/officeDocument/2006/relationships/hyperlink" Target="https://www.innocenceproject.org/how-many-innocent-people-are-in-priso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9:00Z</dcterms:created>
  <dc:creator>zu</dc:creator>
  <dc:description/>
  <dc:language>en-US</dc:language>
  <cp:lastModifiedBy>Gili Marshall</cp:lastModifiedBy>
  <dcterms:modified xsi:type="dcterms:W3CDTF">2020-05-2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