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sychology Assignmen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Institutio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sychology Assignme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ssignment 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actors that Contribute to Complicated Grie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complicated grief, the feeling of loss and sadness do not improve with time. Losing a child through suicide is one of the most horrifying things that can happen to a parent. In most cases of grief, parents have a period of grief alongside mixed emotions that ease with time and allow people to move on. According to (</w:t>
      </w:r>
      <w:r>
        <w:rPr>
          <w:rFonts w:cs="Times New Roman" w:ascii="Times New Roman" w:hAnsi="Times New Roman"/>
          <w:sz w:val="24"/>
          <w:szCs w:val="24"/>
          <w:shd w:fill="FFFFFF" w:val="clear"/>
        </w:rPr>
        <w:t>Jackson-Cherry &amp; Erford, (Eds.), 2014), s</w:t>
      </w:r>
      <w:r>
        <w:rPr>
          <w:rFonts w:cs="Times New Roman" w:ascii="Times New Roman" w:hAnsi="Times New Roman"/>
          <w:sz w:val="24"/>
          <w:szCs w:val="24"/>
        </w:rPr>
        <w:t xml:space="preserve">imilar to other mental health issues, complicated grief may be caused by the environment and inherited traits of mental illness from family members. If the environment is not healthy where a parent is blamed for the suicidal death of his or her child, one may likely have complicated grief that may last longer than usual. At the same time, a parent who is prone to mental illness or has had it in the past is likely to also have complicated grief. Mental illness from a past experience or inherited may cause instability in the control of emotions. A parent may become too anxious, depressed, and unable to be happy and relate well with other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Emotions and Reactions Expected in Par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parent’s complicated grief in the case of suicide is caused by several factors that are propagated by a wide range of emotions. A parent may feel guilty for not noticing and acting faster before a child commits suicide. The guilt, in turn, causes intense emotions and the grief period lasts for an extended period of time (</w:t>
      </w:r>
      <w:r>
        <w:rPr>
          <w:rFonts w:cs="Times New Roman" w:ascii="Times New Roman" w:hAnsi="Times New Roman"/>
          <w:sz w:val="24"/>
          <w:szCs w:val="24"/>
          <w:shd w:fill="FFFFFF" w:val="clear"/>
        </w:rPr>
        <w:t>Jackson-Cherry &amp; Erford, (Eds.), 2014)</w:t>
      </w:r>
      <w:r>
        <w:rPr>
          <w:rFonts w:cs="Times New Roman" w:ascii="Times New Roman" w:hAnsi="Times New Roman"/>
          <w:sz w:val="24"/>
          <w:szCs w:val="24"/>
        </w:rPr>
        <w:t>. Grief may last for years without having decreased intensity of pain. A parent may also be angry about his or her parenting skills. They would be left wondering what they did wrong and blame themselves for everything while believing that they might have been the cause of the suicide. Self-blame extends the feelings of anger that may have long-lasting effects on the parent (</w:t>
      </w:r>
      <w:r>
        <w:rPr>
          <w:rFonts w:cs="Times New Roman" w:ascii="Times New Roman" w:hAnsi="Times New Roman"/>
          <w:sz w:val="24"/>
          <w:szCs w:val="24"/>
          <w:shd w:fill="FFFFFF" w:val="clear"/>
        </w:rPr>
        <w:t>Jackson-Cherry &amp; Erford, (Eds.), 2014)</w:t>
      </w:r>
      <w:r>
        <w:rPr>
          <w:rFonts w:cs="Times New Roman" w:ascii="Times New Roman" w:hAnsi="Times New Roman"/>
          <w:sz w:val="24"/>
          <w:szCs w:val="24"/>
        </w:rPr>
        <w:t>. Instead of grieving, a parent may be angry, get depressed, and live with anxiety especially if there are other children to be taken care off. The heightened emotion also causes grieving to last for more extended periods of time. Additionally, a parent is likely to be withdrawn from society due to the stigma associated with suicide cases (</w:t>
      </w:r>
      <w:r>
        <w:rPr>
          <w:rFonts w:cs="Times New Roman" w:ascii="Times New Roman" w:hAnsi="Times New Roman"/>
          <w:sz w:val="24"/>
          <w:szCs w:val="24"/>
          <w:shd w:fill="FFFFFF" w:val="clear"/>
        </w:rPr>
        <w:t>Jackson-Cherry &amp; Erford, (Eds.), 2014)</w:t>
      </w:r>
      <w:r>
        <w:rPr>
          <w:rFonts w:cs="Times New Roman" w:ascii="Times New Roman" w:hAnsi="Times New Roman"/>
          <w:sz w:val="24"/>
          <w:szCs w:val="24"/>
        </w:rPr>
        <w:t xml:space="preserve">. This is because parents whose children committed suicide are likely to be blamed by others for having contributed to the death of their children or not being careful enough. Withdrawal of parents provides some sense of temporary safety where they may either gather the courage to continue on with their lives or end up in depression and have suicidal ideation as well. the embarrassment and humiliation they would feel will trap their minds and ability to think logically. It is, therefore, essential for affected parents to seek professional help to prevent mental illness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reatment Goals and Interven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such cases, parents are supposed to get psychological help from professional therapists. According to </w:t>
      </w:r>
      <w:r>
        <w:rPr>
          <w:rFonts w:cs="Times New Roman" w:ascii="Times New Roman" w:hAnsi="Times New Roman"/>
          <w:sz w:val="24"/>
          <w:szCs w:val="24"/>
          <w:shd w:fill="FFFFFF" w:val="clear"/>
        </w:rPr>
        <w:t>Andriessen</w:t>
      </w:r>
      <w:r>
        <w:rPr>
          <w:rFonts w:cs="Times New Roman" w:ascii="Times New Roman" w:hAnsi="Times New Roman"/>
          <w:sz w:val="24"/>
          <w:szCs w:val="24"/>
        </w:rPr>
        <w:t xml:space="preserve"> et al. (2019), therapists would diagnose the condition and provide various interventions such as individual counselling, group therapy, peer support, and family therapy. Family and peer support allow parents to share their grief with others facing similar situations by talking to each other. Family therapy also helps in building broken relationships and enabling members to support the affected parent. On the other hand, group therapy encourages its members to remain strong while providing techniques for coping with grief and any mental illness. In extreme cases where a parent shows signs of harming either oneself or others, rehabilitation and admission in mental health centres would help them recover and manage their conditions. Confinement in mental health institutions will help patients recover and prevent harm to themselves and to others if they show signs of suicidal ideation. The parent may also be given medications to suppress negative symptoms such as anxiety and depression. For instance, antidepressants may help to relieve depression symptoms and calm people dow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Questions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Suicide may be influenced by substance abuse as a coping mechanism. Parents are required to be alert and aware of changes experienced in their children, mainly if they are associated with the wrong company of friends. The assumptions may be that the child had the wrong company and had would have displayed a change of unexplained behavior. The sudden change of inexplicable behavior may have been due to social conformity or the abuse of drugs. Questions to be asked to parents to determine whether the suicide was caused by substance abuse or not are as follow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Have you ever suspected your child of abusing drugs? Have you ever caught him abusing them? If so, what interventions did you use?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What sudden changes of behavior did you see the child having? Were they related to drugs such as withdrawal symptoms or just associated with hanging around the wrong company?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Did your child experience any sign of depression such as anxiety and sadness or other symptoms of mental illness? Does the family have any history of mental illness?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How did your child cope in terms of stressful events such as preparing for exams or disagreeing with someon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ssignment 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ople who display suicidal and homicidal thoughts require sufficient therapy to help in their recovery and change of behavior. Counselors and other first-hand responders are often the first people to provide treatment and intervention plans to those affected with mental instabilities. However, counselors may be affected and not become unaware when providing treatment to their clients (</w:t>
      </w:r>
      <w:r>
        <w:rPr>
          <w:rFonts w:cs="Times New Roman" w:ascii="Times New Roman" w:hAnsi="Times New Roman"/>
          <w:sz w:val="24"/>
          <w:szCs w:val="24"/>
          <w:shd w:fill="FFFFFF" w:val="clear"/>
        </w:rPr>
        <w:t>Jackson-Cherry &amp; Erford, (Eds.), 2014)</w:t>
      </w:r>
      <w:r>
        <w:rPr>
          <w:rFonts w:cs="Times New Roman" w:ascii="Times New Roman" w:hAnsi="Times New Roman"/>
          <w:sz w:val="24"/>
          <w:szCs w:val="24"/>
        </w:rPr>
        <w:t>. They may become too attached to the clients and get emotional residue from clients who have experienced trauma in the past. For instance, a counselor who gets too attached to a client without knowing it may experience depression and mental instability if the person commits suicide or hurts others. Mental instability limits their capacity to provide help to others and may lose trust among other clients. Counselors are required to maintain a safe distance from their clients to avoid getting attached to them (</w:t>
      </w:r>
      <w:r>
        <w:rPr>
          <w:rFonts w:cs="Times New Roman" w:ascii="Times New Roman" w:hAnsi="Times New Roman"/>
          <w:sz w:val="24"/>
          <w:szCs w:val="24"/>
          <w:shd w:fill="FFFFFF" w:val="clear"/>
        </w:rPr>
        <w:t>Jackson-Cherry &amp; Erford, (Eds.), 2014)</w:t>
      </w:r>
      <w:r>
        <w:rPr>
          <w:rFonts w:cs="Times New Roman" w:ascii="Times New Roman" w:hAnsi="Times New Roman"/>
          <w:sz w:val="24"/>
          <w:szCs w:val="24"/>
        </w:rPr>
        <w:t xml:space="preserve">. They might also be required to make frequent self-assessment examination to determine their degree of separation from the client. I would take specific steps to debrief the counselor in a bid to help him not get affected by clients who commit suicid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rst, I would ensure that the counselor is debriefed in an appropriate manner without posing any blame. During this first step, I would ensure that counselor understands their legal obligation when dealing with suicidal and homicidal patients. Counselors have the legal obligation to provide safety to their clients, providing them with relevant care interventions, and asses the risk the client has with regards to suicidal ideation and homicidal thoughts. High-risk cases are to be reported to necessary authorities to provide admission in mental health institutions (</w:t>
      </w:r>
      <w:r>
        <w:rPr>
          <w:rFonts w:cs="Times New Roman" w:ascii="Times New Roman" w:hAnsi="Times New Roman"/>
          <w:sz w:val="24"/>
          <w:szCs w:val="24"/>
          <w:shd w:fill="FFFFFF" w:val="clear"/>
        </w:rPr>
        <w:t>Jackson-Cherry &amp; Erford, (Eds.), 2014)</w:t>
      </w:r>
      <w:r>
        <w:rPr>
          <w:rFonts w:cs="Times New Roman" w:ascii="Times New Roman" w:hAnsi="Times New Roman"/>
          <w:sz w:val="24"/>
          <w:szCs w:val="24"/>
        </w:rPr>
        <w:t xml:space="preserve">. I would check to confirm whether the counselor understands the risk management policy and whether he or she is clinically competent by interviewing the Counselor during the debrief. Risk management requires counselors to implement measures where they would protect both themselves from any negative reactions from their clients such as homicide attempts. This would indicate that the counselor intervened in the best possible manner when dealing with cli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dditionally, I would then implement a tracking system that would check for adverse responses from the counselor. This is because of the high risk of counselors being affected psychological and being unable to handle other clients. Therefore, I would debrief the counselor that he or she would be closely monitored to ensure that negative reactions are controlled and prevented from affecting the practice of the counsellor. The tracking process would also involve debriefing the counselor on the need to seek psychological assessment to evaluate whether they are fit or not (</w:t>
      </w:r>
      <w:r>
        <w:rPr>
          <w:rFonts w:cs="Times New Roman" w:ascii="Times New Roman" w:hAnsi="Times New Roman"/>
          <w:sz w:val="24"/>
          <w:szCs w:val="24"/>
          <w:shd w:fill="FFFFFF" w:val="clear"/>
        </w:rPr>
        <w:t>Arndt-Wenger, 2016).</w:t>
      </w:r>
      <w:r>
        <w:rPr>
          <w:rFonts w:cs="Times New Roman" w:ascii="Times New Roman" w:hAnsi="Times New Roman"/>
          <w:sz w:val="24"/>
          <w:szCs w:val="24"/>
        </w:rPr>
        <w:t xml:space="preserve"> Counselors who had close ties with clients who committed suicide may be psychologically affected. Even though self-assessments would indicate that they are fit, their judgments may be biased. The natural inclination may be to protest that they are fine and that they do not need any interventions from others. they may act in solitude and pretend to be okay despite struggling with mixed emotions related to the suicidal deaths of a client. Therefore, seeking expert help from another professional counselor would help in making correct and accurate evaluations of the counselor (</w:t>
      </w:r>
      <w:r>
        <w:rPr>
          <w:rFonts w:cs="Times New Roman" w:ascii="Times New Roman" w:hAnsi="Times New Roman"/>
          <w:sz w:val="24"/>
          <w:szCs w:val="24"/>
          <w:shd w:fill="FFFFFF" w:val="clear"/>
        </w:rPr>
        <w:t>Arndt-Wenger, 2016)</w:t>
      </w:r>
      <w:r>
        <w:rPr>
          <w:rFonts w:cs="Times New Roman" w:ascii="Times New Roman" w:hAnsi="Times New Roman"/>
          <w:sz w:val="24"/>
          <w:szCs w:val="24"/>
        </w:rPr>
        <w:t>. Methods of assessment would look for signs of current deprivation or a history of depression. The experts would also check to see whether the counselor might be abusing alcohol or drugs, has suicidal thoughts, and dysfunctionality among others (</w:t>
      </w:r>
      <w:r>
        <w:rPr>
          <w:rFonts w:cs="Times New Roman" w:ascii="Times New Roman" w:hAnsi="Times New Roman"/>
          <w:sz w:val="24"/>
          <w:szCs w:val="24"/>
          <w:shd w:fill="FFFFFF" w:val="clear"/>
        </w:rPr>
        <w:t>Arndt-Wenger, 2016)</w:t>
      </w:r>
      <w:r>
        <w:rPr>
          <w:rFonts w:cs="Times New Roman" w:ascii="Times New Roman" w:hAnsi="Times New Roman"/>
          <w:sz w:val="24"/>
          <w:szCs w:val="24"/>
        </w:rPr>
        <w:t xml:space="preserve">. Therefore, a counselor who is found to be unfit would be advised to seek further psychological help as part of the recovery process. After all, the more the rate of suicide surges, the higher the chances of counselors being affected and reacting negatively to the situ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would also debrief the counselor of the need to be supervised for a period of time before they are allowed to restore their practice fully. Supervision would ensure that the counselors are professional and act appropriately when dealing with other cases when they return to work. This would prevent incidences where there would be negative relationships with clients or having their judgments affected when providing diagnosis and care to clients (</w:t>
      </w:r>
      <w:r>
        <w:rPr>
          <w:rFonts w:cs="Times New Roman" w:ascii="Times New Roman" w:hAnsi="Times New Roman"/>
          <w:sz w:val="24"/>
          <w:szCs w:val="24"/>
          <w:shd w:fill="FFFFFF" w:val="clear"/>
        </w:rPr>
        <w:t>Arndt-Wenger, 2016)</w:t>
      </w:r>
      <w:r>
        <w:rPr>
          <w:rFonts w:cs="Times New Roman" w:ascii="Times New Roman" w:hAnsi="Times New Roman"/>
          <w:sz w:val="24"/>
          <w:szCs w:val="24"/>
        </w:rPr>
        <w:t>. In the same regard, I would debrief the counselor to take part in routine training sessions that would help him or her cope with the case of client suicide. Training would enable them to identify ways that would help them cope with negative emotions and other symptoms. Preemptive training would also allow the counselor to cope appropriately in the event of another client suicide. Training would help them absorb the shock and manage adverse reactions and emotions when dealing with the loss. Even though nothing can prepare counselors sufficiently in the event of client suicide, training would help them minimize the adverse reactions and emotions that they would experience (</w:t>
      </w:r>
      <w:r>
        <w:rPr>
          <w:rFonts w:cs="Times New Roman" w:ascii="Times New Roman" w:hAnsi="Times New Roman"/>
          <w:sz w:val="24"/>
          <w:szCs w:val="24"/>
          <w:shd w:fill="FFFFFF" w:val="clear"/>
        </w:rPr>
        <w:t>Arndt-Wenger, 2016)</w:t>
      </w:r>
      <w:r>
        <w:rPr>
          <w:rFonts w:cs="Times New Roman" w:ascii="Times New Roman" w:hAnsi="Times New Roman"/>
          <w:sz w:val="24"/>
          <w:szCs w:val="24"/>
        </w:rPr>
        <w:t xml:space="preserve">. Additional debriefing would include advice to cooperate with relevant authorities such as the police who might want to investigate the process. The counselors might be required to reveal all patient information regarding the client who has committed suicide to aid in the investigation proc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ind w:left="720" w:hanging="720"/>
        <w:rPr/>
      </w:pPr>
      <w:r>
        <w:rPr>
          <w:rFonts w:cs="Times New Roman" w:ascii="Times New Roman" w:hAnsi="Times New Roman"/>
          <w:sz w:val="24"/>
          <w:szCs w:val="24"/>
          <w:shd w:fill="FFFFFF" w:val="clear"/>
        </w:rPr>
        <w:t>Andriessen, K., Krysinska, K., Hill, N. T., Reifels, L., Robinson, J., Reavley, N., &amp; Pirkis, J. (2019). Effectiveness of interventions for people bereaved through suicide: a systematic review of controlled studies of grief, psychosocial and suicide-related outcomes. </w:t>
      </w:r>
      <w:r>
        <w:rPr>
          <w:rFonts w:cs="Times New Roman" w:ascii="Times New Roman" w:hAnsi="Times New Roman"/>
          <w:i/>
          <w:iCs/>
          <w:sz w:val="24"/>
          <w:szCs w:val="24"/>
          <w:shd w:fill="FFFFFF" w:val="clear"/>
        </w:rPr>
        <w:t>BMC psychiat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1), 49.Clements, P. T., DeRanieri, J. T., Vigil, G. J., &amp; Benasutti, K. M. (2004). Life after death: Grief therapy after the sudden traumatic death of a family member. </w:t>
      </w:r>
      <w:r>
        <w:rPr>
          <w:rFonts w:cs="Times New Roman" w:ascii="Times New Roman" w:hAnsi="Times New Roman"/>
          <w:i/>
          <w:iCs/>
          <w:sz w:val="24"/>
          <w:szCs w:val="24"/>
          <w:shd w:fill="FFFFFF" w:val="clear"/>
        </w:rPr>
        <w:t>Perspectives in psychiatric car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0</w:t>
      </w:r>
      <w:r>
        <w:rPr>
          <w:rFonts w:cs="Times New Roman" w:ascii="Times New Roman" w:hAnsi="Times New Roman"/>
          <w:sz w:val="24"/>
          <w:szCs w:val="24"/>
          <w:shd w:fill="FFFFFF" w:val="clear"/>
        </w:rPr>
        <w:t>(4), 149-154.</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Arndt-Wenger, N. (2016). Support for Mental Health Workers After Client Suicide: A Systematic Review.</w:t>
      </w:r>
    </w:p>
    <w:p>
      <w:pPr>
        <w:pStyle w:val="Normal"/>
        <w:spacing w:lineRule="auto" w:line="480" w:before="0" w:after="160"/>
        <w:ind w:left="720" w:hanging="720"/>
        <w:rPr/>
      </w:pPr>
      <w:r>
        <w:rPr>
          <w:rFonts w:cs="Times New Roman" w:ascii="Times New Roman" w:hAnsi="Times New Roman"/>
          <w:sz w:val="24"/>
          <w:szCs w:val="24"/>
          <w:shd w:fill="FFFFFF" w:val="clear"/>
        </w:rPr>
        <w:t>Jackson-Cherry, L. R., &amp; Erford, B. T. (Eds.). (2014). </w:t>
      </w:r>
      <w:r>
        <w:rPr>
          <w:rFonts w:cs="Times New Roman" w:ascii="Times New Roman" w:hAnsi="Times New Roman"/>
          <w:i/>
          <w:iCs/>
          <w:sz w:val="24"/>
          <w:szCs w:val="24"/>
          <w:shd w:fill="FFFFFF" w:val="clear"/>
        </w:rPr>
        <w:t>Crisis assessment, intervention, and prevention</w:t>
      </w:r>
      <w:r>
        <w:rPr>
          <w:rFonts w:cs="Times New Roman" w:ascii="Times New Roman" w:hAnsi="Times New Roman"/>
          <w:sz w:val="24"/>
          <w:szCs w:val="24"/>
          <w:shd w:fill="FFFFFF" w:val="clear"/>
        </w:rPr>
        <w:t>. Pears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PSYCHOLOGY ASSIGNMEN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unning head: PSYCHOLOGY ASSIGNMENT</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44:00Z</dcterms:created>
  <dc:creator>zu</dc:creator>
  <dc:description/>
  <cp:keywords/>
  <dc:language>en-US</dc:language>
  <cp:lastModifiedBy>Gili Marshall</cp:lastModifiedBy>
  <dcterms:modified xsi:type="dcterms:W3CDTF">2020-02-2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